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Resolução SFP-51, de 15-09-23 – DOE 18-09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Agosto de 2022 a Jul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julho de 2023, apurado pela somatória das receitas arrecadadas no mês em referência e nos onze anteriores, é de R$ 230.751.427.644,00 (duzentos e trinta bilhões, setecentos e cinquenta e um milhões, quatrocentos e vinte sete mil, seiscentos e quarenta e quatro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5:00Z</dcterms:created>
  <dc:creator>CB</dc:creator>
  <dc:description/>
  <dc:language>en-US</dc:language>
  <cp:lastModifiedBy>CB</cp:lastModifiedBy>
  <dcterms:modified xsi:type="dcterms:W3CDTF">2023-09-18T13:55:00Z</dcterms:modified>
  <cp:revision>2</cp:revision>
  <dc:subject/>
  <dc:title>AFISCOM</dc:title>
</cp:coreProperties>
</file>